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คำร้องขอกลับเข้าเรีย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194310</wp:posOffset>
                </wp:positionV>
                <wp:extent cx="55880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18.8pt;mso-wrap-distance-left:9.05pt;mso-wrap-distance-right:9.05pt;mso-wrap-distance-top:0pt;mso-wrap-distance-bottom:0pt;margin-top:-15.3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อาชีวศึกษาสุพรรณบุ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   ขอกลับเข้าเร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  ผู้อำนวยการวิทยาลัยอาชีวศึกษาสุพรรณบุรี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ักเรียน นักศึกษา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ระดับชั้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ช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ได้ลาพักการ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ักษาสภาพ</w:t>
      </w:r>
      <w:r>
        <w:rPr>
          <w:rFonts w:ascii="TH SarabunPSK" w:hAnsi="TH SarabunPSK" w:cs="TH SarabunPSK"/>
          <w:sz w:val="30"/>
          <w:sz w:val="30"/>
          <w:szCs w:val="30"/>
        </w:rPr>
        <w:t>ในภาคเรีย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้วยสาเหตุ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ณะนี้ข้าพเจ้าพร้อมที่จะศึกษาต่อโดยขอกลับเข้าเรียนในภาคเรียน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จะตั้งใจศึกษาและปฏิบัติตามกฎข้อบังคับที่ใช้ใน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อาชีวศึกษาสุพรรณบุ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เคร่งครัดต่อไป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 นัก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26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รับรอง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ขอรับรองว่าข้อความข้างต้นเป็นความ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/……….…/………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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อนุญาต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ไม่เห็นควร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ภานุพันธ์  พันธนิต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/…………</w:t>
            </w:r>
          </w:p>
        </w:tc>
      </w:tr>
      <w:tr>
        <w:trPr>
          <w:trHeight w:val="28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ู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ทราบการกลับเข้าเรียนของนักเรียนดังกล่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/…………/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วศึกษาสุพรรณบุ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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มัติ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ศรากร  บุญปถัมภ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……./…………</w:t>
            </w:r>
          </w:p>
        </w:tc>
      </w:tr>
      <w:tr>
        <w:trPr>
          <w:trHeight w:val="30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หัวหน้างาน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ฐานแล้ว  ได้พักการ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ส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จร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รีย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งจึงสมคว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เข้าเรีย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ทิพย์  อัยวรร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……./………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ค่า</w:t>
            </w:r>
            <w:r>
              <w:rPr>
                <w:rFonts w:ascii="TH SarabunPSK" w:hAnsi="TH SarabunPSK" w:cs="TH SarabunPSK"/>
              </w:rPr>
              <w:t>ธรรมเนียมขอกลับเข้าเรียน</w:t>
            </w:r>
            <w:r>
              <w:rPr>
                <w:rFonts w:ascii="TH SarabunPSK" w:hAnsi="TH SarabunPSK" w:cs="TH SarabunPSK"/>
              </w:rPr>
              <w:t xml:space="preserve"> เป็นจำนวนเงิน </w:t>
            </w:r>
            <w:r>
              <w:rPr>
                <w:rFonts w:cs="TH SarabunPSK" w:ascii="TH SarabunPSK" w:hAnsi="TH SarabunPSK"/>
              </w:rPr>
              <w:t>100.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ึ่งร้อยบาทถ้ว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ใบเสร็จเล่มที่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CA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กัลยาณี  ภมรด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…………./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134" w:right="708" w:gutter="0" w:header="0" w:top="868" w:footer="0" w:bottom="4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9:00Z</dcterms:created>
  <dc:creator>Jacktor Sonic</dc:creator>
  <dc:description/>
  <cp:keywords/>
  <dc:language>en-US</dc:language>
  <cp:lastModifiedBy>window</cp:lastModifiedBy>
  <cp:lastPrinted>2018-10-11T09:56:00Z</cp:lastPrinted>
  <dcterms:modified xsi:type="dcterms:W3CDTF">2020-11-09T02:22:00Z</dcterms:modified>
  <cp:revision>47</cp:revision>
  <dc:subject/>
  <dc:title>แบบคำร้องขอลาพักการเรียน</dc:title>
</cp:coreProperties>
</file>